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ست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ب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ب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هم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لوري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ي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ت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اح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سي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خ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ه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و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خـ</w:t>
      </w:r>
      <w:r>
        <w:rPr>
          <w:rFonts w:cs="Simplified Arabic"/>
          <w:sz w:val="40"/>
          <w:szCs w:val="40"/>
          <w:rtl w:val="true"/>
        </w:rPr>
        <w:t xml:space="preserve">.........) 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عت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أس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هت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ذ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ت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شار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ر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صط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رقيم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ت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ن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م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لنتيو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ع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ل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ا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ف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س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أب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ث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ا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ا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ر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رت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ر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ي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كا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ض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ك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لوري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جس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ديانابوليس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و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كن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زيدينش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و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ط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ا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ئ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ٍ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ا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س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ه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ا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جليز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ك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شغ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اب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با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س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ن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غد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ا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ج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م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ؤ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ظ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ج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ط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ا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غ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اج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ذ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صط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شن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كا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و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ز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جا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  <w:br/>
        <w:br/>
      </w:r>
      <w:r>
        <w:rPr>
          <w:rFonts w:cs="Simplified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اف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عية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و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س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ا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ص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ق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ا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أ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ح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فز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- </w:t>
      </w:r>
      <w:r>
        <w:rPr>
          <w:rFonts w:cs="Simplified Arabic"/>
          <w:sz w:val="40"/>
          <w:sz w:val="40"/>
          <w:szCs w:val="40"/>
          <w:rtl w:val="true"/>
        </w:rPr>
        <w:t>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ط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أط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ها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ق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ست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ا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قزق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س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ذ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هات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ع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ق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خ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ق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خت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ا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ج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ج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(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ص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د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د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ت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ن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د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خ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ر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له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ر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ث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وسي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ف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ذ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ج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فا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نوثنت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ئ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عت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ت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ت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ض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رض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ط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جُ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ط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ح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ش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حا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ذ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ِ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ف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حظ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أ؟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ذ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جربة</w:t>
      </w:r>
      <w:r>
        <w:rPr>
          <w:rFonts w:cs="Simplified Arabic"/>
          <w:sz w:val="40"/>
          <w:szCs w:val="40"/>
          <w:rtl w:val="true"/>
        </w:rPr>
        <w:t>) !!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م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ز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خب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ل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ك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ه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ض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ا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رس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ا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ا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جئ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ع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ض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ع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' </w:t>
      </w:r>
      <w:r>
        <w:rPr>
          <w:rFonts w:cs="Simplified Arabic"/>
          <w:sz w:val="40"/>
          <w:sz w:val="40"/>
          <w:szCs w:val="40"/>
          <w:rtl w:val="true"/>
        </w:rPr>
        <w:t>بونس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توأ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ه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ز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تر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ك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ك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ي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ضر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ي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و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ؤ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ه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ح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عت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أرآ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ق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جليز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جل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ه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و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جل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ح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ق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دو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إه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ث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يا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كتور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ز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د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رك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ت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ت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تا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خص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ض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داف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م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ظ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فظ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ت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لد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و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و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د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ص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ثف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ج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ز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اً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مي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ف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د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ت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ن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ا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رت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ض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قرا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ع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رهابية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أخر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</w:r>
      <w:r>
        <w:rPr>
          <w:rFonts w:cs="Simplified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س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ت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شر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غميم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م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و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ي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فنش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ع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ط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س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نق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ؤ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ت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د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ب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ق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و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ص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ث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ل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ط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8:00Z</dcterms:created>
  <dc:creator>user</dc:creator>
  <dc:description/>
  <dc:language>en-US</dc:language>
  <cp:lastModifiedBy>user</cp:lastModifiedBy>
  <dcterms:modified xsi:type="dcterms:W3CDTF">2006-04-11T13:42:00Z</dcterms:modified>
  <cp:revision>1</cp:revision>
  <dc:subject/>
  <dc:title>ستقصت الخالة عنن المقدمين بطرقها الخاصة واستبعدت من هو غير مناسب منهم حسب رأيها وقررت أن تخبر أبو سديم عن أهم الخاطبين فقط ، و</dc:title>
</cp:coreProperties>
</file>