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91330</wp:posOffset>
            </wp:positionH>
            <wp:positionV relativeFrom="paragraph">
              <wp:posOffset>635</wp:posOffset>
            </wp:positionV>
            <wp:extent cx="2971800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2330</wp:posOffset>
            </wp:positionH>
            <wp:positionV relativeFrom="paragraph">
              <wp:posOffset>635</wp:posOffset>
            </wp:positionV>
            <wp:extent cx="2971800" cy="6743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606030</wp:posOffset>
            </wp:positionH>
            <wp:positionV relativeFrom="paragraph">
              <wp:posOffset>635</wp:posOffset>
            </wp:positionV>
            <wp:extent cx="2971800" cy="6743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035030</wp:posOffset>
                </wp:positionH>
                <wp:positionV relativeFrom="paragraph">
                  <wp:posOffset>342900</wp:posOffset>
                </wp:positionV>
                <wp:extent cx="2286000" cy="674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FF0000"/>
                                <w:szCs w:val="34"/>
                              </w:rPr>
                            </w:pPr>
                            <w:r>
                              <w:rPr>
                                <w:color w:val="FF0000"/>
                                <w:szCs w:val="34"/>
                                <w:rtl w:val="true"/>
                              </w:rPr>
                              <w:t>فضل يوم عر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34"/>
                              </w:rPr>
                            </w:pPr>
                            <w:r>
                              <w:rPr>
                                <w:color w:val="FF000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عن عائشة رضي الله عنها أن رسول الله صلى الله عليه وسلم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ما من يوم أكثر من أن يعتق الله عبدا من النار من يوم عرف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رواه مسلم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6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color w:val="00808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FF0000"/>
                                <w:szCs w:val="34"/>
                              </w:rPr>
                            </w:pPr>
                            <w:r>
                              <w:rPr>
                                <w:color w:val="FF0000"/>
                                <w:szCs w:val="34"/>
                                <w:rtl w:val="true"/>
                              </w:rPr>
                              <w:t>فضل عشر ذي الح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34"/>
                              </w:rPr>
                            </w:pPr>
                            <w:r>
                              <w:rPr>
                                <w:color w:val="FF000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عن ابن عباس رضي الله عنهما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قال رسول الله صلى الله عليه وسل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ما من أيام العمل الصالح فيها أحب إلى الله من هذه الأيام يعني أيام العشر قالو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يا رسول الله ولا الجهاد في سبيل الله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قال ولا الجهاد في سبيل الله إلا رجل خرج بنفسه وماله فلم يرجع من 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ش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>"</w:t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رواه البخاري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6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FF0000"/>
                                <w:szCs w:val="34"/>
                              </w:rPr>
                            </w:pPr>
                            <w:r>
                              <w:rPr>
                                <w:color w:val="FF0000"/>
                                <w:szCs w:val="34"/>
                                <w:rtl w:val="true"/>
                              </w:rPr>
                              <w:t>النيابة في الح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34"/>
                              </w:rPr>
                            </w:pPr>
                            <w:r>
                              <w:rPr>
                                <w:color w:val="FF000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عن ابن عباس رضي الله عنهما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8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أن امرأة قالت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يا رسول الله إ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فريضة الله على عباده الحج أدرك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أبي شيخاً كبيراً لا يثبت على الراح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فأحج عنه؟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8"/>
                                <w:rtl w:val="true"/>
                              </w:rPr>
                              <w:t xml:space="preserve">:   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1pt;mso-wrap-distance-left:9.05pt;mso-wrap-distance-right:9.05pt;mso-wrap-distance-top:0pt;mso-wrap-distance-bottom:0pt;margin-top:27pt;mso-position-vertical-relative:text;margin-left:8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FF0000"/>
                          <w:szCs w:val="34"/>
                        </w:rPr>
                      </w:pPr>
                      <w:r>
                        <w:rPr>
                          <w:color w:val="FF0000"/>
                          <w:szCs w:val="34"/>
                          <w:rtl w:val="true"/>
                        </w:rPr>
                        <w:t>فضل يوم عر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34"/>
                        </w:rPr>
                      </w:pPr>
                      <w:r>
                        <w:rPr>
                          <w:color w:val="FF000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 xml:space="preserve">عن عائشة رضي الله عنها أن رسول الله صلى الله عليه وسلم قال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 xml:space="preserve">ما من يوم أكثر من أن يعتق الله عبدا من النار من يوم عرفة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8080"/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6"/>
                          <w:sz w:val="26"/>
                          <w:szCs w:val="28"/>
                          <w:rtl w:val="true"/>
                        </w:rPr>
                        <w:t>رواه مسلم</w:t>
                      </w:r>
                      <w:r>
                        <w:rPr>
                          <w:b/>
                          <w:bCs/>
                          <w:color w:val="008080"/>
                          <w:sz w:val="26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color w:val="00808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FF0000"/>
                          <w:szCs w:val="34"/>
                        </w:rPr>
                      </w:pPr>
                      <w:r>
                        <w:rPr>
                          <w:color w:val="FF0000"/>
                          <w:szCs w:val="34"/>
                          <w:rtl w:val="true"/>
                        </w:rPr>
                        <w:t>فضل عشر ذي الح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34"/>
                        </w:rPr>
                      </w:pPr>
                      <w:r>
                        <w:rPr>
                          <w:color w:val="FF000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 xml:space="preserve">عن ابن عباس رضي الله عنهما قال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 xml:space="preserve">قال رسول الله صلى الله عليه وسلم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 xml:space="preserve">ما من أيام العمل الصالح فيها أحب إلى الله من هذه الأيام يعني أيام العشر قالوا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>يا رسول الله ولا الجهاد في سبيل الله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>قال ولا الجهاد في سبيل الله إلا رجل خرج بنفسه وماله فلم يرجع من ذل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>بش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  <w:t>"</w:t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  <w:color w:val="008080"/>
                          <w:sz w:val="2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6"/>
                          <w:sz w:val="26"/>
                          <w:szCs w:val="28"/>
                          <w:rtl w:val="true"/>
                        </w:rPr>
                        <w:t>رواه البخاري</w:t>
                      </w:r>
                      <w:r>
                        <w:rPr>
                          <w:b/>
                          <w:bCs/>
                          <w:color w:val="008080"/>
                          <w:sz w:val="26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FF0000"/>
                          <w:szCs w:val="34"/>
                        </w:rPr>
                      </w:pPr>
                      <w:r>
                        <w:rPr>
                          <w:color w:val="FF0000"/>
                          <w:szCs w:val="34"/>
                          <w:rtl w:val="true"/>
                        </w:rPr>
                        <w:t>النيابة في الحج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34"/>
                        </w:rPr>
                      </w:pPr>
                      <w:r>
                        <w:rPr>
                          <w:color w:val="FF000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 xml:space="preserve">عن ابن عباس رضي الله عنهما قال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8"/>
                          <w:rtl w:val="true"/>
                        </w:rPr>
                        <w:t xml:space="preserve">:    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 xml:space="preserve">أن امرأة قالت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 xml:space="preserve">يا رسول الله إن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 xml:space="preserve">فريضة الله على عباده الحج أدركت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>أبي شيخاً كبيراً لا يثبت على الراح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 xml:space="preserve">فأحج عنه؟ قال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8"/>
                          <w:rtl w:val="true"/>
                        </w:rPr>
                        <w:t xml:space="preserve">:   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1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06030</wp:posOffset>
                </wp:positionH>
                <wp:positionV relativeFrom="paragraph">
                  <wp:posOffset>342900</wp:posOffset>
                </wp:positionV>
                <wp:extent cx="2628900" cy="674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color w:val="993366"/>
                                <w:sz w:val="46"/>
                                <w:szCs w:val="48"/>
                              </w:rPr>
                            </w:pPr>
                            <w:r>
                              <w:rPr>
                                <w:color w:val="993366"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النكاح للمح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46"/>
                                <w:szCs w:val="48"/>
                              </w:rPr>
                            </w:pPr>
                            <w:r>
                              <w:rPr>
                                <w:color w:val="993366"/>
                                <w:sz w:val="46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عن عثمان بن عفان رضي الله عنه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أن رسول الله صلى الله عليه وسلم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لا ينكح المحرم ولا ينكح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ولا يخط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            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رواه مسل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993366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ما يقتله المحرم من الدو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عن عبد الله بن عمر رضي الله عنهما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أن الرسول صلى الله عليه وسلم قال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خمس من الدواب ليس على المحرم في قتلهن جناح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الغراب ، والحدأة ،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والعقرب ، والفأرة ، والكلب العقور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3366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66"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993366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أفضل الحج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عن عبد الله بن عمر رضي الله عنهم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أن رجلا قا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لرسول صلى الله عليه وسل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من الحاج ؟ قا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عج والث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قال وما السبيل ؟ قا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زاد والراح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الشعيث  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البعيد العهد بتسريح شعره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التفل   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التارك للطيب واستعماله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العج  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رفع الصوت بالتلبية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والثج 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سيلان دماء اله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1pt;mso-wrap-distance-left:9.05pt;mso-wrap-distance-right:9.05pt;mso-wrap-distance-top:0pt;mso-wrap-distance-bottom:0pt;margin-top:27pt;mso-position-vertical-relative:text;margin-left:59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color w:val="993366"/>
                          <w:sz w:val="46"/>
                          <w:szCs w:val="48"/>
                        </w:rPr>
                      </w:pPr>
                      <w:r>
                        <w:rPr>
                          <w:color w:val="993366"/>
                          <w:sz w:val="46"/>
                          <w:sz w:val="46"/>
                          <w:szCs w:val="48"/>
                          <w:rtl w:val="true"/>
                        </w:rPr>
                        <w:t>النكاح للمحرم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46"/>
                          <w:szCs w:val="48"/>
                        </w:rPr>
                      </w:pPr>
                      <w:r>
                        <w:rPr>
                          <w:color w:val="993366"/>
                          <w:sz w:val="46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عن عثمان بن عفان رضي الله عنه  </w:t>
                      </w: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>أن رسول الله صلى الله عليه وسلم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>لا ينكح المحرم ولا ينكح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ولا يخطب </w:t>
                      </w: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             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رواه مسلم </w:t>
                      </w:r>
                      <w:r>
                        <w:rPr>
                          <w:rFonts w:cs="Times New Roman"/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993366"/>
                          <w:sz w:val="36"/>
                          <w:szCs w:val="38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8"/>
                          <w:rtl w:val="true"/>
                        </w:rPr>
                        <w:t>ما يقتله المحرم من الدوا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عن عبد الله بن عمر رضي الله عنهما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أن الرسول صلى الله عليه وسلم قال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خمس من الدواب ليس على المحرم في قتلهن جناح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الغراب ، والحدأة ،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والعقرب ، والفأرة ، والكلب العقور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3366"/>
                          <w:sz w:val="36"/>
                          <w:szCs w:val="38"/>
                        </w:rPr>
                      </w:pPr>
                      <w:r>
                        <w:rPr>
                          <w:b w:val="false"/>
                          <w:bCs w:val="false"/>
                          <w:color w:val="003366"/>
                          <w:sz w:val="3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993366"/>
                          <w:sz w:val="36"/>
                          <w:szCs w:val="38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8"/>
                          <w:rtl w:val="true"/>
                        </w:rPr>
                        <w:t>أفضل الحج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عن عبد الله بن عمر رضي الله عنهما </w:t>
                      </w: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أن رجلا قال </w:t>
                      </w: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لرسول صلى الله عليه وسلم </w:t>
                      </w: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من الحاج ؟ قال </w:t>
                      </w: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>: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>العج والثج</w:t>
                      </w: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" 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قال وما السبيل ؟ قال </w:t>
                      </w: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>الزاد والراحلة</w:t>
                      </w: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الشعيث  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البعيد العهد بتسريح شعره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.       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التفل   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التارك للطيب واستعماله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66"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العج  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رفع الصوت بالتلبية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والثج 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>سيلان دماء الهد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681200</wp:posOffset>
                </wp:positionH>
                <wp:positionV relativeFrom="paragraph">
                  <wp:posOffset>2889885</wp:posOffset>
                </wp:positionV>
                <wp:extent cx="2301240" cy="1636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28.85pt;mso-wrap-distance-left:9.05pt;mso-wrap-distance-right:9.05pt;mso-wrap-distance-top:0pt;mso-wrap-distance-bottom:0pt;margin-top:227.55pt;mso-position-vertical-relative:text;margin-left:1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121.55pt;width:166.55pt;height:121.45pt;mso-wrap-style:none;v-text-anchor:middle;mso-position-vertical:top" type="_x0000_t136">
                            <v:path textpathok="t"/>
                            <v:textpath on="t" fitshape="t" string="الحج" style="font-family:&quot;Diwani Bent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34630</wp:posOffset>
                </wp:positionH>
                <wp:positionV relativeFrom="paragraph">
                  <wp:posOffset>-7543800</wp:posOffset>
                </wp:positionV>
                <wp:extent cx="2971800" cy="3200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-594pt;mso-position-vertical-relative:text;margin-left:6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34630</wp:posOffset>
                </wp:positionH>
                <wp:positionV relativeFrom="paragraph">
                  <wp:posOffset>-7086600</wp:posOffset>
                </wp:positionV>
                <wp:extent cx="2400300" cy="4800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52"/>
                                <w:szCs w:val="252"/>
                              </w:rPr>
                              <w:t>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وزارة المعار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 العامة للتعليم بمن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ب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 العفوص الثان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8pt;mso-wrap-distance-left:9.05pt;mso-wrap-distance-right:9.05pt;mso-wrap-distance-top:0pt;mso-wrap-distance-bottom:0pt;margin-top:-558pt;mso-position-vertical-relative:text;margin-left:6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52"/>
                          <w:szCs w:val="252"/>
                        </w:rPr>
                        <w:t>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وزارة المعار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دارة العامة للتعليم بمنط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با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 العفوص الثان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91730</wp:posOffset>
                </wp:positionH>
                <wp:positionV relativeFrom="paragraph">
                  <wp:posOffset>-6743700</wp:posOffset>
                </wp:positionV>
                <wp:extent cx="2971800" cy="6629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993366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color w:val="993366"/>
                                <w:sz w:val="268"/>
                                <w:sz w:val="268"/>
                                <w:szCs w:val="266"/>
                                <w:rtl w:val="true"/>
                              </w:rPr>
                              <w:t>الح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عـــــداد الطال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عطية محمد عطية الزهر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2pt;mso-wrap-distance-left:9.05pt;mso-wrap-distance-right:9.05pt;mso-wrap-distance-top:0pt;mso-wrap-distance-bottom:0pt;margin-top:-531pt;mso-position-vertical-relative:text;margin-left:58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color w:val="993366"/>
                          <w:sz w:val="32"/>
                          <w:szCs w:val="30"/>
                        </w:rPr>
                      </w:pPr>
                      <w:r>
                        <w:rPr>
                          <w:color w:val="993366"/>
                          <w:sz w:val="268"/>
                          <w:sz w:val="268"/>
                          <w:szCs w:val="266"/>
                          <w:rtl w:val="true"/>
                        </w:rPr>
                        <w:t>الح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عـــــداد الطال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عطية محمد عطية الزهر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4230</wp:posOffset>
                </wp:positionH>
                <wp:positionV relativeFrom="paragraph">
                  <wp:posOffset>-6400800</wp:posOffset>
                </wp:positionV>
                <wp:extent cx="2286000" cy="6743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ضل يوم عر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عائشة رضي الله عنها أن رسول الله صلى الله عليه وسلم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ا من يوم أكثر من أن يعتق الله عبدا من النار من يوم عرف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                    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اه مسل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ضل عشر ذي الح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ابن عباس رضي الله عنهما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رسول الله صلى الله عليه وسل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ا من أيام العمل الصالح فيها أحب إلى الله من هذه الأيام يعني أيام العشر قالوا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 رسول الله ولا الجهاد في سبيل الله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 ولا الجهاد في سبيل الله إلا رجل خرج بنفسه وماله فلم يرجع من ذلك ب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  <w:tab/>
                              <w:t xml:space="preserve">             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اه البخاري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يابة في الح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ابن عباس رضي الله عنهما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ن امرأة قالت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ا رسول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له إن فريضة الله على عباد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ج أدركت أبي شيخاً كبيراً لا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ثبت على الراحلة فأحج عنه؟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نع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1pt;mso-wrap-distance-left:9.05pt;mso-wrap-distance-right:9.05pt;mso-wrap-distance-top:0pt;mso-wrap-distance-bottom:0pt;margin-top:-504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فضل يوم عر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ن عائشة رضي الله عنها أن رسول الله صلى الله عليه وسلم 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ا من يوم أكثر من أن يعتق الله عبدا من النار من يوم عرف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"                     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واه مسلم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فضل عشر ذي الح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ن ابن عباس رضي الله عنهما 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قال رسول الله صلى الله عليه وسل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ا من أيام العمل الصالح فيها أحب إلى الله من هذه الأيام يعني أيام العشر قالوا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ا رسول الله ولا الجهاد في سبيل الله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ال ولا الجهاد في سبيل الله إلا رجل خرج بنفسه وماله فلم يرجع من ذلك بش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ء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  <w:tab/>
                        <w:t xml:space="preserve">              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واه البخاري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نيابة في الح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ن ابن عباس رضي الله عنهما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ن امرأة قالت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يا رسول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له إن فريضة الله على عباده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حج أدركت أبي شيخاً كبيراً لا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يثبت على الراحلة فأحج عنه؟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 "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نع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90930</wp:posOffset>
                </wp:positionH>
                <wp:positionV relativeFrom="paragraph">
                  <wp:posOffset>-6400800</wp:posOffset>
                </wp:positionV>
                <wp:extent cx="2400300" cy="6743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كاح للمح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عثمان بن عفان رضي الله عنه   أن رسول الله صلى الله عليه وسلم قا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ا ينكح المحرم ولا ينكح ولا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خط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               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واه مسل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 يقتله المحرم من الدو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عبد الله بن عمر رضي الله عنهما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ن الرسول صلى الله علي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سلم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خمس من الدوا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يس على المحرم في قتلهن جناح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غراب ، والحدأة ، والعقرب ،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الفأرة ، والكلب العقو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فضل الحج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عبد الله بن عمر رضي الله عنهم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ن رجلا قا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رسول صلى الله عليه وسل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الحاج ؟ قا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ج والث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وما السبيل ؟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اد والراح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شعيث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بعيد العهد بتسريح شعر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فل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ك للطيب واستعمال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ج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فع الصوت بالتلبي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الثج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سيلان دماء الهد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1pt;mso-wrap-distance-left:9.05pt;mso-wrap-distance-right:9.05pt;mso-wrap-distance-top:0pt;mso-wrap-distance-bottom:0pt;margin-top:-504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color w:val="993366"/>
                          <w:sz w:val="30"/>
                          <w:szCs w:val="30"/>
                        </w:rPr>
                      </w:pPr>
                      <w:r>
                        <w:rPr>
                          <w:color w:val="993366"/>
                          <w:sz w:val="30"/>
                          <w:sz w:val="30"/>
                          <w:szCs w:val="30"/>
                          <w:rtl w:val="true"/>
                        </w:rPr>
                        <w:t>النكاح للمحرم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0"/>
                          <w:szCs w:val="30"/>
                        </w:rPr>
                      </w:pPr>
                      <w:r>
                        <w:rPr>
                          <w:color w:val="993366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ن عثمان بن عفان رضي الله عنه   أن رسول الله صلى الله عليه وسلم قال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ا ينكح المحرم ولا ينكح ولا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يخطب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"                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رواه مسلم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993366"/>
                          <w:sz w:val="30"/>
                          <w:szCs w:val="30"/>
                        </w:rPr>
                      </w:pPr>
                      <w:r>
                        <w:rPr>
                          <w:color w:val="993366"/>
                          <w:sz w:val="30"/>
                          <w:sz w:val="30"/>
                          <w:szCs w:val="30"/>
                          <w:rtl w:val="true"/>
                        </w:rPr>
                        <w:t>ما يقتله المحرم من الدوا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ن عبد الله بن عمر رضي الله عنهما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ن الرسول صلى الله عليه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سلم 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خمس من الدواب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يس على المحرم في قتلهن جناح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غراب ، والحدأة ، والعقرب ،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الفأرة ، والكلب العقو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993366"/>
                          <w:sz w:val="30"/>
                          <w:szCs w:val="30"/>
                        </w:rPr>
                      </w:pPr>
                      <w:r>
                        <w:rPr>
                          <w:color w:val="993366"/>
                          <w:sz w:val="30"/>
                          <w:sz w:val="30"/>
                          <w:szCs w:val="30"/>
                          <w:rtl w:val="true"/>
                        </w:rPr>
                        <w:t>أفضل الحج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ن عبد الله بن عمر رضي الله عنهما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ن رجلا قال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رسول صلى الله عليه وسلم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ن الحاج ؟ قال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ج والثج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" 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قال وما السبيل ؟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زاد والراحلة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شعيث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بعيد العهد بتسريح شعره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تفل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تارك للطيب واستعماله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عج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رفع الصوت بالتلبي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الثج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سيلان دماء الهدى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578330</wp:posOffset>
                </wp:positionH>
                <wp:positionV relativeFrom="paragraph">
                  <wp:posOffset>-342900</wp:posOffset>
                </wp:positionV>
                <wp:extent cx="1943100" cy="2743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color w:val="008080"/>
                                <w:sz w:val="252"/>
                                <w:szCs w:val="252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8080"/>
                                <w:sz w:val="252"/>
                                <w:szCs w:val="25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-27pt;mso-position-vertical-relative:text;margin-left:114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color w:val="008080"/>
                          <w:sz w:val="252"/>
                          <w:szCs w:val="252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008080"/>
                          <w:sz w:val="252"/>
                          <w:szCs w:val="25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21.55pt;width:166.55pt;height:121.45pt;mso-wrap-style:none;v-text-anchor:middle;mso-position-vertical:top" type="_x0000_t136">
            <v:path textpathok="t"/>
            <v:textpath on="t" fitshape="t" string="الحج" style="font-family:&quot;Diwani Bent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62330</wp:posOffset>
            </wp:positionH>
            <wp:positionV relativeFrom="paragraph">
              <wp:posOffset>635</wp:posOffset>
            </wp:positionV>
            <wp:extent cx="2971800" cy="67437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91330</wp:posOffset>
            </wp:positionH>
            <wp:positionV relativeFrom="paragraph">
              <wp:posOffset>635</wp:posOffset>
            </wp:positionV>
            <wp:extent cx="2971800" cy="67437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606030</wp:posOffset>
            </wp:positionH>
            <wp:positionV relativeFrom="paragraph">
              <wp:posOffset>635</wp:posOffset>
            </wp:positionV>
            <wp:extent cx="2971800" cy="67437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90930</wp:posOffset>
                </wp:positionH>
                <wp:positionV relativeFrom="paragraph">
                  <wp:posOffset>-6629400</wp:posOffset>
                </wp:positionV>
                <wp:extent cx="2743200" cy="75603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يات بينات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333399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color w:val="333399"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و أذن في الناس بالحج يأتوك رجلا وعلى كل عامر يأتين من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>كل فج عميق ليشهدوا منافع لهم ويذكروا اسم الله في أيام معلومات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 xml:space="preserve">على ما رزقهم من بهيمة الأنعام فكلوا منها وأطعموا اليائس والفقير ثم ليقضوا تفثهم وليفوا نذورهم وليطوفوا بالبيت العتيق </w:t>
                            </w:r>
                            <w:r>
                              <w:rPr>
                                <w:sz w:val="30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color w:val="008080"/>
                                <w:sz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8080"/>
                                <w:sz w:val="30"/>
                                <w:sz w:val="30"/>
                                <w:rtl w:val="true"/>
                              </w:rPr>
                              <w:t xml:space="preserve">الحج </w:t>
                            </w:r>
                            <w:r>
                              <w:rPr>
                                <w:color w:val="008080"/>
                                <w:sz w:val="30"/>
                              </w:rPr>
                              <w:t>17</w:t>
                            </w:r>
                            <w:r>
                              <w:rPr>
                                <w:color w:val="008080"/>
                                <w:sz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8080"/>
                                <w:sz w:val="30"/>
                              </w:rPr>
                              <w:t>29</w:t>
                            </w:r>
                            <w:r>
                              <w:rPr>
                                <w:color w:val="008080"/>
                                <w:sz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جالا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شا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ضام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عير مهزول من بعد الشق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يقضوا تفثه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يلوا أوساخهم و أدرانه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جوب الحج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الله على الناس حج البيت   من استطاع إليه سبيلا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آل عمران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عن أبي هريرة رضي الله عنه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خطبنا رسول الله صلى الله عليه وسلم ف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ا أيها الناس أن الله قد فرض عليكم الحج فحجوا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فقال رج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في كل عام يا رسول الله ؟ فسكت حتى قالها ثلاثا ، ثم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زروني ما تركتكم ، ولو قلت نعم لو جبت ولما استطعتم و إنما أهلك من كان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بلكم   كثرة سؤالهم واختلافهم على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5.3pt;mso-wrap-distance-left:9.05pt;mso-wrap-distance-right:9.05pt;mso-wrap-distance-top:0pt;mso-wrap-distance-bottom:0pt;margin-top:-522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آيات بينات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333399"/>
                          <w:sz w:val="30"/>
                          <w:szCs w:val="36"/>
                        </w:rPr>
                      </w:pPr>
                      <w:r>
                        <w:rPr>
                          <w:color w:val="333399"/>
                          <w:sz w:val="3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  <w:sz w:val="30"/>
                          <w:rtl w:val="true"/>
                        </w:rPr>
                        <w:t xml:space="preserve">قال تعالى </w:t>
                      </w:r>
                      <w:r>
                        <w:rPr>
                          <w:sz w:val="30"/>
                          <w:rtl w:val="true"/>
                        </w:rPr>
                        <w:t xml:space="preserve">: (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و أذن في الناس بالحج يأتوك رجلا وعلى كل عامر يأتين من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>كل فج عميق ليشهدوا منافع لهم ويذكروا اسم الله في أيام معلومات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 xml:space="preserve">على ما رزقهم من بهيمة الأنعام فكلوا منها وأطعموا اليائس والفقير ثم ليقضوا تفثهم وليفوا نذورهم وليطوفوا بالبيت العتيق </w:t>
                      </w:r>
                      <w:r>
                        <w:rPr>
                          <w:sz w:val="30"/>
                          <w:rtl w:val="true"/>
                        </w:rPr>
                        <w:t xml:space="preserve">)    </w:t>
                      </w:r>
                      <w:r>
                        <w:rPr>
                          <w:color w:val="008080"/>
                          <w:sz w:val="30"/>
                          <w:rtl w:val="true"/>
                        </w:rPr>
                        <w:t>(</w:t>
                      </w:r>
                      <w:r>
                        <w:rPr>
                          <w:color w:val="008080"/>
                          <w:sz w:val="30"/>
                          <w:sz w:val="30"/>
                          <w:rtl w:val="true"/>
                        </w:rPr>
                        <w:t xml:space="preserve">الحج </w:t>
                      </w:r>
                      <w:r>
                        <w:rPr>
                          <w:color w:val="008080"/>
                          <w:sz w:val="30"/>
                        </w:rPr>
                        <w:t>17</w:t>
                      </w:r>
                      <w:r>
                        <w:rPr>
                          <w:color w:val="008080"/>
                          <w:sz w:val="30"/>
                          <w:rtl w:val="true"/>
                        </w:rPr>
                        <w:t>-</w:t>
                      </w:r>
                      <w:r>
                        <w:rPr>
                          <w:color w:val="008080"/>
                          <w:sz w:val="30"/>
                        </w:rPr>
                        <w:t>29</w:t>
                      </w:r>
                      <w:r>
                        <w:rPr>
                          <w:color w:val="008080"/>
                          <w:sz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رجالا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شا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ضام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بعير مهزول من بعد الشق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يقضوا تفثه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زيلوا أوساخهم و أدرانهم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وجوب الحج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الله على الناس حج البيت   من استطاع إليه سبيلا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آل عمران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</w:rPr>
                        <w:t>77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عن أبي هريرة رضي الله عنه 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خطبنا رسول الله صلى الله عليه وسلم ف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يا أيها الناس أن الله قد فرض عليكم الحج فحجوا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فقال رج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في كل عام يا رسول الله ؟ فسكت حتى قالها ثلاثا ، ثم 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زروني ما تركتكم ، ولو قلت نعم لو جبت ولما استطعتم و إنما أهلك من كان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بلكم   كثرة سؤالهم واختلافهم على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5630</wp:posOffset>
                </wp:positionH>
                <wp:positionV relativeFrom="paragraph">
                  <wp:posOffset>-6515100</wp:posOffset>
                </wp:positionV>
                <wp:extent cx="2971800" cy="7200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رائهم فإذا أمرتكم ب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ء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توا منه ما استطعتم و إذا نهيتكم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 شئ فاجتن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اه مسلم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ن علي بن أبي طالب رضي الله عنه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رسول الله صلي الله عليه وسلم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 ملك راحلة وزادا يبلغه إلى البيت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ام ولم يحج فلا عليه أن يموت يهوديا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و نصرانيا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ضل الح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أبي هريرة رضي الله عنه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سئل النبي صلى الله عليه وسلم أي العمل أفضل؟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يمان بالله ورسول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يل ثم ما ذا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جهاد في سبيل الل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يل ثم ماذا؟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حج مبرو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" 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فق عليه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عنه رضي الله عنه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حج ولم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رفث ولم يفسق رجع كيوم ولدته أم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فق عليه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عنه رضي الله عنه أن رسول الله صلى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له عليه وسلم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مرة إلى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مرة كفارة لما بينهما ، والحج المبرور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يس ل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زاء إلى الجن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7pt;mso-wrap-distance-left:9.05pt;mso-wrap-distance-right:9.05pt;mso-wrap-distance-top:0pt;mso-wrap-distance-bottom:0pt;margin-top:-513pt;mso-position-vertical-relative:text;margin-left:3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رائهم فإذا أمرتكم بش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ء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أتوا منه ما استطعتم و إذا نهيتكم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ن شئ فاجتنب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رواه مسلم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عن علي بن أبي طالب رضي الله عنه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قال رسول الله صلي الله عليه وسلم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 ملك راحلة وزادا يبلغه إلى البيت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رام ولم يحج فلا عليه أن يموت يهوديا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و نصرانيا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ضل الحج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ن أبي هريرة رضي الله عنه 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سئل النبي صلى الله عليه وسلم أي العمل أفضل؟ 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إيمان بالله ورسوله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قيل ثم ما ذا 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جهاد في سبيل الله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"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قيل ثم ماذا؟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حج مبرو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"  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متفق عليه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عنه رضي الله عنه 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ن حج ولم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يرفث ولم يفسق رجع كيوم ولدته أمه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متفق عليه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عنه رضي الله عنه أن رسول الله صلى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له عليه وسلم 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عمرة إلى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عمرة كفارة لما بينهما ، والحج المبرور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يس له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جزاء إلى الجن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34630</wp:posOffset>
                </wp:positionH>
                <wp:positionV relativeFrom="paragraph">
                  <wp:posOffset>-6515100</wp:posOffset>
                </wp:positionV>
                <wp:extent cx="2400300" cy="6400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قيت الح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عبد الله بن عمر رضي الله عنهما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شهر 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شوال، ذو القعدة ، وعشر من                    ذي الحج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CS PATTERN;Times New Roman" w:cs="MCS PATTERN;Times New Roman" w:ascii="MCS PATTERN;Times New Roman" w:hAnsi="MCS PATTERN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عن عبد الله بن عباس رضي الله عنهما قال </w:t>
                            </w: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قت رسول الله صلى الله عليه وسلم لأهل المدينة ذو الحليفة ، ولأهل الشام الجحفة ،  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لأهل نجد قرن المنازل ، ولأهل اليمن يلملم قال </w:t>
                            </w: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ن لهن ولمن أتى عليهن من غير أهلهن لمن كان يريد الح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والعمرة ، فمن كان دونهن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فمهله من أهله حتى أهل مكة يهلون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ها </w:t>
                            </w: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في رواية </w:t>
                            </w: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من كان دون ذلك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فمن حيث أنشأ ، حتى أهل مكة من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كة </w:t>
                            </w: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PATTERN;Times New Roman" w:hAnsi="MCS PATTERN;Times New Roman" w:cs="Al-Kharashi Diwani 1"/>
                                <w:b/>
                                <w:b/>
                                <w:bCs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Al-Kharashi Diwani 1" w:ascii="MCS PATTERN;Times New Roman" w:hAnsi="MCS PATTERN;Times New Roman"/>
                                <w:b/>
                                <w:bCs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PATTERN;Times New Roman" w:hAnsi="MCS PATTERN;Times New Roman" w:cs="Al-Kharashi Diwani 1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Al-Kharashi Diwani 1" w:ascii="MCS PATTERN;Times New Roman" w:hAnsi="MCS PATTERN;Times New Roman"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CS PATTERN;Times New Roman" w:cs="MCS PATTERN;Times New Roman" w:ascii="MCS PATTERN;Times New Roman" w:hAnsi="MCS PATTERN;Times New Roman"/>
                                <w:sz w:val="36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harashi Diwani 1" w:ascii="MCS PATTERN;Times New Roman" w:hAnsi="MCS PATTERN;Times New Roman"/>
                                <w:color w:val="FF0000"/>
                                <w:sz w:val="36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ascii="MCS PATTERN;Times New Roman" w:hAnsi="MCS PATTERN;Times New Roman"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ascii="MCS PATTERN;Times New Roman" w:hAnsi="MCS PATTERN;Times New Roman"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ascii="MCS PATTERN;Times New Roman" w:hAnsi="MCS PATTERN;Times New Roman"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ascii="MCS PATTERN;Times New Roman" w:hAnsi="MCS PATTERN;Times New Roman"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Fonts w:ascii="MCS PATTERN;Times New Roman" w:hAnsi="MCS PATTERN;Times New Roman"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فيهن</w:t>
                            </w:r>
                            <w:r>
                              <w:rPr>
                                <w:rFonts w:ascii="MCS PATTERN;Times New Roman" w:hAnsi="MCS PATTERN;Times New Roman"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الحج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رفث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فسوق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جدال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color w:val="FF0000"/>
                                <w:sz w:val="36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4pt;mso-wrap-distance-left:9.05pt;mso-wrap-distance-right:9.05pt;mso-wrap-distance-top:0pt;mso-wrap-distance-bottom:0pt;margin-top:-513pt;mso-position-vertical-relative:text;margin-left:6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واقيت الحج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ن عبد الله بن عمر رضي الله عنهما قا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شهر ال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شوال، ذو القعدة ، وعشر من                    ذي الحج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CS PATTERN;Times New Roman" w:cs="MCS PATTERN;Times New Roman" w:ascii="MCS PATTERN;Times New Roman" w:hAnsi="MCS PATTERN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عن عبد الله بن عباس رضي الله عنهما قال </w:t>
                      </w: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قت رسول الله صلى الله عليه وسلم لأهل المدينة ذو الحليفة ، ولأهل الشام الجحفة ،  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لأهل نجد قرن المنازل ، ولأهل اليمن يلملم قال </w:t>
                      </w: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ن لهن ولمن أتى عليهن من غير أهلهن لمن كان يريد الح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والعمرة ، فمن كان دونهن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فمهله من أهله حتى أهل مكة يهلون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نها </w:t>
                      </w: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في رواية </w:t>
                      </w: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من كان دون ذلك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فمن حيث أنشأ ، حتى أهل مكة من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كة </w:t>
                      </w: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PATTERN;Times New Roman" w:hAnsi="MCS PATTERN;Times New Roman" w:cs="Al-Kharashi Diwani 1"/>
                          <w:b/>
                          <w:b/>
                          <w:bCs/>
                          <w:sz w:val="36"/>
                          <w:szCs w:val="38"/>
                        </w:rPr>
                      </w:pPr>
                      <w:r>
                        <w:rPr>
                          <w:rFonts w:cs="Al-Kharashi Diwani 1" w:ascii="MCS PATTERN;Times New Roman" w:hAnsi="MCS PATTERN;Times New Roman"/>
                          <w:b/>
                          <w:bCs/>
                          <w:sz w:val="3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PATTERN;Times New Roman" w:hAnsi="MCS PATTERN;Times New Roman" w:cs="Al-Kharashi Diwani 1"/>
                          <w:sz w:val="36"/>
                          <w:szCs w:val="38"/>
                        </w:rPr>
                      </w:pPr>
                      <w:r>
                        <w:rPr>
                          <w:rFonts w:cs="Al-Kharashi Diwani 1" w:ascii="MCS PATTERN;Times New Roman" w:hAnsi="MCS PATTERN;Times New Roman"/>
                          <w:sz w:val="3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CS PATTERN;Times New Roman" w:cs="MCS PATTERN;Times New Roman" w:ascii="MCS PATTERN;Times New Roman" w:hAnsi="MCS PATTERN;Times New Roman"/>
                          <w:sz w:val="36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harashi Diwani 1" w:ascii="MCS PATTERN;Times New Roman" w:hAnsi="MCS PATTERN;Times New Roman"/>
                          <w:color w:val="FF0000"/>
                          <w:sz w:val="36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الحج</w:t>
                      </w:r>
                      <w:r>
                        <w:rPr>
                          <w:rFonts w:ascii="MCS PATTERN;Times New Roman" w:hAnsi="MCS PATTERN;Times New Roman"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أشهر</w:t>
                      </w:r>
                      <w:r>
                        <w:rPr>
                          <w:rFonts w:ascii="MCS PATTERN;Times New Roman" w:hAnsi="MCS PATTERN;Times New Roman"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معلومات</w:t>
                      </w:r>
                      <w:r>
                        <w:rPr>
                          <w:rFonts w:ascii="MCS PATTERN;Times New Roman" w:hAnsi="MCS PATTERN;Times New Roman"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فمن</w:t>
                      </w:r>
                      <w:r>
                        <w:rPr>
                          <w:rFonts w:ascii="MCS PATTERN;Times New Roman" w:hAnsi="MCS PATTERN;Times New Roman"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فرض</w:t>
                      </w:r>
                      <w:r>
                        <w:rPr>
                          <w:rFonts w:ascii="MCS PATTERN;Times New Roman" w:hAnsi="MCS PATTERN;Times New Roman"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فيهن</w:t>
                      </w:r>
                      <w:r>
                        <w:rPr>
                          <w:rFonts w:ascii="MCS PATTERN;Times New Roman" w:hAnsi="MCS PATTERN;Times New Roman"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الحج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Cs w:val="38"/>
                          <w:rtl w:val="true"/>
                        </w:rPr>
                        <w:t xml:space="preserve">  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فلا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رفث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ولا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فسوق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ولا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جدال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الحج</w:t>
                      </w:r>
                      <w:r>
                        <w:rPr>
                          <w:color w:val="FF0000"/>
                          <w:sz w:val="36"/>
                          <w:szCs w:val="38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91730</wp:posOffset>
                </wp:positionH>
                <wp:positionV relativeFrom="paragraph">
                  <wp:posOffset>114300</wp:posOffset>
                </wp:positionV>
                <wp:extent cx="2743200" cy="6400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993366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آيات بي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و أذن في الن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بالحج يأتوك رجلا وعلى كل عا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يأتين من كل فج عميق ليشهدوا مناف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لهم ويذكروا اسم الله في أي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علومات على ما رزقهم من به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الأنعام فكلوا منها وأطعموا اليائس والفقير ثم ليقضوا تفثهم وليفوا نذورهم وليطوفوا بالبيت العتيق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Cs w:val="26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الحج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رجالا 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مشاة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ضامر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بعير مهزول من بعد الشقة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ليقضوا تفثهم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يزيلوا أوساخهم و أدرانهم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993366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وجوب الحج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والله على الناس حج البيت من استطاع إليه سبيلا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آل عمران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18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18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عن أبي هريرة رضي الله عنه قال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خطبنا رسول الله صلى الله عليه وسلم فقال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يا أيها الناس أن الله قد فرض عليكم الحج فحجوا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فقال رجل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أفي كل عام يا رسول الله ؟ فسكت حتى قالها ثلاثا ، ثم  قال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زروني ما تركتكم ، ولو قلت نعم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لو جبت ولما استطعتم و إنما أهلك من كان قبلكم   كثرة سؤالهم واختلافهم على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4pt;mso-wrap-distance-left:9.05pt;mso-wrap-distance-right:9.05pt;mso-wrap-distance-top:0pt;mso-wrap-distance-bottom:0pt;margin-top:9pt;mso-position-vertical-relative:text;margin-left:58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993366"/>
                          <w:sz w:val="34"/>
                          <w:szCs w:val="36"/>
                        </w:rPr>
                      </w:pPr>
                      <w:r>
                        <w:rPr>
                          <w:color w:val="993366"/>
                          <w:sz w:val="34"/>
                          <w:sz w:val="34"/>
                          <w:szCs w:val="36"/>
                          <w:rtl w:val="true"/>
                        </w:rPr>
                        <w:t>آيات بي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66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80"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>و أذن في الن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80"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>بالحج يأتوك رجلا وعلى كل عام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80"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>يأتين من كل فج عميق ليشهدوا مناف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80"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>لهم ويذكروا اسم الله في أي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80"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>معلومات على ما رزقهم من بهي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الأنعام فكلوا منها وأطعموا اليائس والفقير ثم ليقضوا تفثهم وليفوا نذورهم وليطوفوا بالبيت العتيق </w:t>
                      </w:r>
                      <w:r>
                        <w:rPr>
                          <w:b/>
                          <w:bCs/>
                          <w:color w:val="008080"/>
                          <w:szCs w:val="26"/>
                          <w:rtl w:val="true"/>
                        </w:rPr>
                        <w:t xml:space="preserve">)    </w:t>
                      </w:r>
                      <w:r>
                        <w:rPr>
                          <w:b/>
                          <w:bCs/>
                          <w:color w:val="333399"/>
                          <w:sz w:val="20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0"/>
                          <w:sz w:val="20"/>
                          <w:szCs w:val="22"/>
                          <w:rtl w:val="true"/>
                        </w:rPr>
                        <w:t xml:space="preserve">الحج </w:t>
                      </w:r>
                      <w:r>
                        <w:rPr>
                          <w:b/>
                          <w:bCs/>
                          <w:color w:val="333399"/>
                          <w:sz w:val="20"/>
                          <w:szCs w:val="22"/>
                        </w:rPr>
                        <w:t>17</w:t>
                      </w:r>
                      <w:r>
                        <w:rPr>
                          <w:b/>
                          <w:bCs/>
                          <w:color w:val="333399"/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333399"/>
                          <w:sz w:val="20"/>
                          <w:szCs w:val="22"/>
                        </w:rPr>
                        <w:t>29</w:t>
                      </w:r>
                      <w:r>
                        <w:rPr>
                          <w:b/>
                          <w:bCs/>
                          <w:color w:val="333399"/>
                          <w:sz w:val="20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رجالا 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مشاة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66"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ضامر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بعير مهزول من بعد الشقة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66"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 xml:space="preserve">ليقضوا تفثهم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30"/>
                          <w:rtl w:val="true"/>
                        </w:rPr>
                        <w:t>يزيلوا أوساخهم و أدرانهم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993366"/>
                          <w:sz w:val="34"/>
                          <w:szCs w:val="36"/>
                        </w:rPr>
                      </w:pPr>
                      <w:r>
                        <w:rPr>
                          <w:color w:val="993366"/>
                          <w:sz w:val="34"/>
                          <w:sz w:val="34"/>
                          <w:szCs w:val="36"/>
                          <w:rtl w:val="true"/>
                        </w:rPr>
                        <w:t xml:space="preserve">وجوب الحج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4"/>
                          <w:szCs w:val="36"/>
                        </w:rPr>
                      </w:pPr>
                      <w:r>
                        <w:rPr>
                          <w:color w:val="993366"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والله على الناس حج البيت من استطاع إليه سبيلا </w:t>
                      </w: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Cs/>
                          <w:color w:val="003366"/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18"/>
                          <w:sz w:val="18"/>
                          <w:szCs w:val="20"/>
                          <w:rtl w:val="true"/>
                        </w:rPr>
                        <w:t xml:space="preserve">آل عمران </w:t>
                      </w:r>
                      <w:r>
                        <w:rPr>
                          <w:b/>
                          <w:bCs/>
                          <w:color w:val="003366"/>
                          <w:sz w:val="18"/>
                          <w:szCs w:val="20"/>
                        </w:rPr>
                        <w:t>77</w:t>
                      </w:r>
                      <w:r>
                        <w:rPr>
                          <w:b/>
                          <w:bCs/>
                          <w:color w:val="003366"/>
                          <w:sz w:val="18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عن أبي هريرة رضي الله عنه قال </w:t>
                      </w: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خطبنا رسول الله صلى الله عليه وسلم فقال </w:t>
                      </w: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يا أيها الناس أن الله قد فرض عليكم الحج فحجوا </w:t>
                      </w: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فقال رجل </w:t>
                      </w: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أفي كل عام يا رسول الله ؟ فسكت حتى قالها ثلاثا ، ثم  قال </w:t>
                      </w: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زروني ما تركتكم ، ولو قلت نعم  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30"/>
                          <w:rtl w:val="true"/>
                        </w:rPr>
                        <w:t xml:space="preserve">لو جبت ولما استطعتم و إنما أهلك من كان قبلكم   كثرة سؤالهم واختلافهم على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920730</wp:posOffset>
                </wp:positionH>
                <wp:positionV relativeFrom="paragraph">
                  <wp:posOffset>167640</wp:posOffset>
                </wp:positionV>
                <wp:extent cx="2971800" cy="62865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رائهم فإذا أمرتكم بش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فأتوا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ه ما استطعتم و إذا نهيتكم عن شئ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جتنب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اه مسلم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ن علي بن أبي طالب رضي الله عنه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 رسول الله صلي الله عليه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 من ملك راحلة وزادا يبلغه إلى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ت الحرام ولم يحج فلا عليه أن يموت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هوديا أو نصرانيا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ضل الح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أبي هريرة رضي الله عنه قال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ئل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ي صلى الله عليه وسلم أي العمل أفضل؟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يمان بالله ورسوله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ل ثم ما ذ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 قال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جهاد في سبيل الله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يل ثم ماذا؟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حج مبرور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"   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فق عليه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عنه رضي الله عنه قال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: "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 حج ولم يرفث ولم يفسق رجع كيوم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لدته أمه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فق عليه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عنه رضي الله عنه أن رسول الله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صلى الله عليه وسلم قال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مرة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 العمرة كفارة لما بينهما ،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الحج المبرور ليس له جزاء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                               الا الجنة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5pt;mso-wrap-distance-left:9.05pt;mso-wrap-distance-right:9.05pt;mso-wrap-distance-top:0pt;mso-wrap-distance-bottom:0pt;margin-top:13.2pt;mso-position-vertical-relative:text;margin-left:8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آرائهم فإذا أمرتكم بشي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ء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 فأتوا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منه ما استطعتم و إذا نهيتكم عن شئ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فاجتنبو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"  </w:t>
                      </w:r>
                      <w:r>
                        <w:rPr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رواه مسلم</w:t>
                      </w:r>
                      <w:r>
                        <w:rPr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وعن علي بن أبي طالب رضي الله عنه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قال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قال رسول الله صلي الله عليه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وسلم من ملك راحلة وزادا يبلغه إلى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البيت الحرام ولم يحج فلا عليه أن يموت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يهوديا أو نصرانيا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color w:val="8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فضل الحج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color w:val="800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عن أبي هريرة رضي الله عنه قال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سئل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النبي صلى الله عليه وسلم أي العمل أفضل؟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قال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إيمان بالله ورسوله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قيل ثم ما ذ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ا قال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الجهاد في سبيل الله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" 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قيل ثم ماذا؟ 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قال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حج مبرور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"    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>متفق عليه</w:t>
                      </w:r>
                      <w:r>
                        <w:rPr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وعنه رضي الله عنه قال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: "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من حج ولم يرفث ولم يفسق رجع كيوم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ولدته أمه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3366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0"/>
                          <w:sz w:val="30"/>
                          <w:szCs w:val="30"/>
                          <w:rtl w:val="true"/>
                        </w:rPr>
                        <w:t>متفق عليه</w:t>
                      </w:r>
                      <w:r>
                        <w:rPr>
                          <w:b/>
                          <w:bCs/>
                          <w:color w:val="003366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وعنه رضي الله عنه أن رسول الله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صلى الله عليه وسلم قال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العمرة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>إلى العمرة كفارة لما بينهما ،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والحج المبرور ليس له جزاء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sz w:val="30"/>
                          <w:sz w:val="30"/>
                          <w:szCs w:val="30"/>
                          <w:rtl w:val="true"/>
                        </w:rPr>
                        <w:t xml:space="preserve">إ                               الا الجنة </w:t>
                      </w: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349730</wp:posOffset>
                </wp:positionH>
                <wp:positionV relativeFrom="paragraph">
                  <wp:posOffset>53340</wp:posOffset>
                </wp:positionV>
                <wp:extent cx="2400300" cy="6286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قيت الح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 عبد الله بن عمر رضي الله عنهما قال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شهر ال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شوال، ذو القعدة ، وعشر من                    ذي الحج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عن عبد الله بن عباس رضي الله عنهما قال </w:t>
                            </w: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قت رسول الله صلى الله عليه وسلم لأهل المدينة ذو الحليفة ، ولأهل الشام الجحفة ، ولأهل نجد قرن المنازل ، ولأهل اليمن يلملم قال </w:t>
                            </w: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ن لهن ولمن أتى عليهن من غير أهلهن لمن كان يريد الح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والعمرة ، فمن كان دونهن فمهله من أهله حتى أهل مكة يهلون منها </w:t>
                            </w: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في رواية </w:t>
                            </w: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من كان دون ذلك فمن حيث أنشأ ، حتى أهل مكة من مكة </w:t>
                            </w: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PATTERN;Times New Roman" w:hAnsi="MCS PATTERN;Times New Roman" w:eastAsia="MCS PATTERN;Times New Roman" w:cs="MCS PATTERN;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CS PATTERN;Times New Roman" w:cs="MCS PATTERN;Times New Roman" w:ascii="MCS PATTERN;Times New Roman" w:hAnsi="MCS PATTERN;Times New Roman"/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PATTERN;Times New Roman" w:hAnsi="MCS PATTERN;Times New Roman" w:eastAsia="MCS PATTERN;Times New Roman" w:cs="MCS PATTERN;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CS PATTERN;Times New Roman" w:cs="MCS PATTERN;Times New Roman" w:ascii="MCS PATTERN;Times New Roman" w:hAnsi="MCS PATTERN;Times New Roman"/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CS PATTERN;Times New Roman" w:cs="MCS PATTERN;Times New Roman" w:ascii="MCS PATTERN;Times New Roman" w:hAnsi="MCS PATTERN;Times New Roman"/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harashi Diwani 1" w:ascii="MCS PATTERN;Times New Roman" w:hAnsi="MCS PATTERN;Times New Roman"/>
                                <w:color w:val="FF0000"/>
                                <w:sz w:val="36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ascii="MCS PATTERN;Times New Roman" w:hAnsi="MCS PATTERN;Times New Roman"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ascii="MCS PATTERN;Times New Roman" w:hAnsi="MCS PATTERN;Times New Roman"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ascii="MCS PATTERN;Times New Roman" w:hAnsi="MCS PATTERN;Times New Roman"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ascii="MCS PATTERN;Times New Roman" w:hAnsi="MCS PATTERN;Times New Roman"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Fonts w:ascii="MCS PATTERN;Times New Roman" w:hAnsi="MCS PATTERN;Times New Roman"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فيهن</w:t>
                            </w:r>
                            <w:r>
                              <w:rPr>
                                <w:rFonts w:ascii="MCS PATTERN;Times New Roman" w:hAnsi="MCS PATTERN;Times New Roman"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ATTERN;Times New Roman" w:hAnsi="MCS PATTERN;Times New Roman" w:cs="Al-Kharashi Diwani 1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الحج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Cs w:val="3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رفث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فسوق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جدال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CS PATTERN;Times New Roman" w:cs="MCS PATTERN;Times New Roman"/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color w:val="FF0000"/>
                                <w:sz w:val="36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CS PATTERN;Times New Roman" w:hAnsi="MCS PATTERN;Times New Roman" w:cs="MCS PATTERN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PATTERN;Times New Roman" w:ascii="MCS PATTERN;Times New Roman" w:hAnsi="MCS PATTERN;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5pt;mso-wrap-distance-left:9.05pt;mso-wrap-distance-right:9.05pt;mso-wrap-distance-top:0pt;mso-wrap-distance-bottom:0pt;margin-top:4.2pt;mso-position-vertical-relative:text;margin-left:11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 w:val="36"/>
                          <w:szCs w:val="36"/>
                          <w:rtl w:val="true"/>
                        </w:rPr>
                        <w:t>مواقيت الحج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عن عبد الله بن عمر رضي الله عنهما قال </w:t>
                      </w:r>
                      <w:r>
                        <w:rPr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أشهر الح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شوال، ذو القعدة ، وعشر من                    ذي الحجة </w:t>
                      </w:r>
                      <w:r>
                        <w:rPr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  <w:t>.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وعن عبد الله بن عباس رضي الله عنهما قال </w:t>
                      </w: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وقت رسول الله صلى الله عليه وسلم لأهل المدينة ذو الحليفة ، ولأهل الشام الجحفة ، ولأهل نجد قرن المنازل ، ولأهل اليمن يلملم قال </w:t>
                      </w: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هن لهن ولمن أتى عليهن من غير أهلهن لمن كان يريد الح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والعمرة ، فمن كان دونهن فمهله من أهله حتى أهل مكة يهلون منها </w:t>
                      </w: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وفي رواية </w:t>
                      </w: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ومن كان دون ذلك فمن حيث أنشأ ، حتى أهل مكة من مكة </w:t>
                      </w: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PATTERN;Times New Roman" w:hAnsi="MCS PATTERN;Times New Roman" w:eastAsia="MCS PATTERN;Times New Roman" w:cs="MCS PATTERN;Times New Roman"/>
                          <w:b/>
                          <w:b/>
                          <w:bCs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MCS PATTERN;Times New Roman" w:cs="MCS PATTERN;Times New Roman" w:ascii="MCS PATTERN;Times New Roman" w:hAnsi="MCS PATTERN;Times New Roman"/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PATTERN;Times New Roman" w:hAnsi="MCS PATTERN;Times New Roman" w:eastAsia="MCS PATTERN;Times New Roman" w:cs="MCS PATTERN;Times New Roman"/>
                          <w:b/>
                          <w:b/>
                          <w:bCs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MCS PATTERN;Times New Roman" w:cs="MCS PATTERN;Times New Roman" w:ascii="MCS PATTERN;Times New Roman" w:hAnsi="MCS PATTERN;Times New Roman"/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CS PATTERN;Times New Roman" w:cs="MCS PATTERN;Times New Roman" w:ascii="MCS PATTERN;Times New Roman" w:hAnsi="MCS PATTERN;Times New Roman"/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harashi Diwani 1" w:ascii="MCS PATTERN;Times New Roman" w:hAnsi="MCS PATTERN;Times New Roman"/>
                          <w:color w:val="FF0000"/>
                          <w:sz w:val="36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الحج</w:t>
                      </w:r>
                      <w:r>
                        <w:rPr>
                          <w:rFonts w:ascii="MCS PATTERN;Times New Roman" w:hAnsi="MCS PATTERN;Times New Roman"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أشهر</w:t>
                      </w:r>
                      <w:r>
                        <w:rPr>
                          <w:rFonts w:ascii="MCS PATTERN;Times New Roman" w:hAnsi="MCS PATTERN;Times New Roman"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معلومات</w:t>
                      </w:r>
                      <w:r>
                        <w:rPr>
                          <w:rFonts w:ascii="MCS PATTERN;Times New Roman" w:hAnsi="MCS PATTERN;Times New Roman"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فمن</w:t>
                      </w:r>
                      <w:r>
                        <w:rPr>
                          <w:rFonts w:ascii="MCS PATTERN;Times New Roman" w:hAnsi="MCS PATTERN;Times New Roman"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فرض</w:t>
                      </w:r>
                      <w:r>
                        <w:rPr>
                          <w:rFonts w:ascii="MCS PATTERN;Times New Roman" w:hAnsi="MCS PATTERN;Times New Roman"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فيهن</w:t>
                      </w:r>
                      <w:r>
                        <w:rPr>
                          <w:rFonts w:ascii="MCS PATTERN;Times New Roman" w:hAnsi="MCS PATTERN;Times New Roman"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PATTERN;Times New Roman" w:hAnsi="MCS PATTERN;Times New Roman" w:cs="Al-Kharashi Diwani 1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الحج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Cs w:val="38"/>
                          <w:rtl w:val="true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فلا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رفث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ولا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فسوق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ولا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جدال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eastAsia="MCS PATTERN;Times New Roman" w:cs="MCS PATTERN;Times New Roman"/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8"/>
                          <w:rtl w:val="true"/>
                        </w:rPr>
                        <w:t>الحج</w:t>
                      </w:r>
                      <w:r>
                        <w:rPr>
                          <w:color w:val="FF0000"/>
                          <w:sz w:val="36"/>
                          <w:szCs w:val="3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CS PATTERN;Times New Roman" w:hAnsi="MCS PATTERN;Times New Roman" w:cs="MCS PATTERN;Times New Roman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MCS PATTERN;Times New Roman" w:ascii="MCS PATTERN;Times New Roman" w:hAnsi="MCS PATTERN;Times New Roman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PATTER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MCS PATTERN;Times New Roman" w:hAnsi="MCS PATTERN;Times New Roman" w:cs="MCS PATTERN;Times New Roman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CS PATTERN;Times New Roman" w:hAnsi="MCS PATTERN;Times New Roman" w:cs="Al-Kharashi 20"/>
      <w:sz w:val="300"/>
      <w:szCs w:val="29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MCS PATTERN;Times New Roman" w:hAnsi="MCS PATTERN;Times New Roman" w:cs="Al-Kharashi Diwani 1"/>
      <w:sz w:val="5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4"/>
      <w:szCs w:val="3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14:00Z</dcterms:created>
  <dc:creator>baz</dc:creator>
  <dc:description/>
  <dc:language>en-US</dc:language>
  <cp:lastModifiedBy>Mahmoud</cp:lastModifiedBy>
  <cp:lastPrinted>2003-04-02T23:17:00Z</cp:lastPrinted>
  <dcterms:modified xsi:type="dcterms:W3CDTF">2005-12-08T20:24:00Z</dcterms:modified>
  <cp:revision>4</cp:revision>
  <dc:subject/>
  <dc:title> </dc:title>
</cp:coreProperties>
</file>